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PRIMĂRIA MUNICIPIULUI TÂRGU-JIU, titular al proiectului, anunţă publicul interesat asupra luării deciziei etapei de încadrare de către Agenţia pentru Protecţia Mediului Gorj, în cadrul procedurilor de evaluare a impactului asupra mediului, pentru  proiectul ”Construire grădiniţă cu program normal zona Narciselor ”, propus a fi amplasat în municipiul Târgu-Jiu, strada Narciselor, FN  judeţul Gorj .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www.anpm.apmgj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</w:t>
      </w:r>
    </w:p>
    <w:p>
      <w:pPr>
        <w:pStyle w:val="Normal"/>
        <w:ind w:left="180" w:hanging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încadrare în termen de 5 de zile de la data publicării prezentului anunţ,   </w:t>
      </w:r>
    </w:p>
    <w:p>
      <w:pPr>
        <w:pStyle w:val="Normal"/>
        <w:ind w:left="180" w:hanging="0"/>
        <w:jc w:val="both"/>
        <w:rPr>
          <w:rStyle w:val="Tpa1"/>
          <w:rFonts w:ascii="Arial" w:hAnsi="Arial" w:cs="Arial"/>
          <w:sz w:val="16"/>
          <w:szCs w:val="16"/>
          <w:u w:val="single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până la data de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apmg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8:00Z</dcterms:created>
  <dc:creator>ngiorgi</dc:creator>
  <dc:description/>
  <cp:keywords/>
  <dc:language>en-US</dc:language>
  <cp:lastModifiedBy>lumi</cp:lastModifiedBy>
  <cp:lastPrinted>2010-07-26T09:53:00Z</cp:lastPrinted>
  <dcterms:modified xsi:type="dcterms:W3CDTF">2011-04-18T06:58:00Z</dcterms:modified>
  <cp:revision>4</cp:revision>
  <dc:subject/>
  <dc:title>Anunţ public privind decizia etapei de încadrare (titularul proiectului)</dc:title>
</cp:coreProperties>
</file>